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4490552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jc w:val="left"/>
        <w:rPr/>
      </w:pPr>
      <w:r>
        <w:rPr>
          <w:b/>
          <w:sz w:val="30"/>
        </w:rPr>
        <w:tab/>
        <w:tab/>
        <w:tab/>
        <w:tab/>
        <w:tab/>
        <w:tab/>
      </w:r>
      <w:r>
        <w:rPr>
          <w:sz w:val="32"/>
        </w:rPr>
        <w:t xml:space="preserve"> ГЛАВА </w:t>
      </w:r>
    </w:p>
    <w:p>
      <w:pPr>
        <w:pStyle w:val="Heading1"/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5.05.2009 г.  </w:t>
      </w:r>
      <w:r>
        <w:rPr>
          <w:sz w:val="28"/>
        </w:rPr>
        <w:t xml:space="preserve">№ </w:t>
      </w:r>
      <w:r>
        <w:rPr>
          <w:b/>
          <w:sz w:val="28"/>
        </w:rPr>
        <w:t>112-п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главы Златоустовского   городского округа от 05.08.2008 г. № 186-п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уточнением текста постановл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 приложении к постановлению главы Златоустовского городского округа от 05.08.2008 г. № 186-п «Об утверждении Положения об управлении архитектуры и градостроительства администрации Златоустовского городского округа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в разделе 2 «Задачи и функции управления» пункте 5, подпункт 5 читать в следующей редакции: «Рассматривает представляемые на согласование проекты в рамках требований Градостроительного кодекса РФ. Готовит заключения по предпроектным исследованиям, проработкам и эскизным проектам в части архитектурных решений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Контроль за данным распоряжением возложить на заместителя главы Златоустовского городского округа по строительству Храмова А.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Д.П. Мигаш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ослано: Храмову А.В., УАиГ – 2, КУИ, прокуратур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8:00Z</dcterms:created>
  <dc:creator>prot_2</dc:creator>
  <dc:description/>
  <dc:language>en-US</dc:language>
  <cp:lastModifiedBy>prot_2</cp:lastModifiedBy>
  <cp:lastPrinted>2004-09-24T11:14:00Z</cp:lastPrinted>
  <dcterms:modified xsi:type="dcterms:W3CDTF">2009-06-03T06:48:00Z</dcterms:modified>
  <cp:revision>2</cp:revision>
  <dc:subject/>
  <dc:title>город Златоуст Челябинской области</dc:title>
</cp:coreProperties>
</file>